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8.10.2014                                                                          №968 §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заявления Замятина Александра Николаевича от 29.08.2014 №ОБ-1454/14-0-0 о присвоении адреса земельному участку, 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», распоряжением Правительства Российской Федерации от 10.06.2011 №1011-р, приказом Федеральной налоговой службы Российской Федерации от 31.08.2011 №ММВ-7-6/529@ «Об утверждении порядка ведения адресной системы и предоставления содержащейся в ней адресной информации», ст.16 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постановлением Администрации города Ханты-Мансийска             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земельному участку с кадастровым номером 86:12:0103039:212 адрес: г.Ханты-Мансийск, ул.Набережная, 69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ab/>
        <w:t xml:space="preserve">2.Департаменту градостроительства и архитектуры Администрации города Ханты-Мансийска: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ab/>
        <w:t>2.1.Внести соответствующие сведения в государственный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Направить настоящее постановление в Межрайонную инспекцию Федеральной налоговой службы России №1 по Ханты-Мансийскому автономному округу - Югр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  <w:tab/>
        <w:tab/>
        <w:tab/>
        <w:tab/>
        <w:tab/>
        <w:tab/>
        <w:t xml:space="preserve">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10.2014 №968 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Набережная, 6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3765" cy="479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70A6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8:00Z</dcterms:created>
  <dc:creator>PlehanovaO</dc:creator>
  <dc:description/>
  <dc:language>en-US</dc:language>
  <cp:lastModifiedBy>PlehanovaO</cp:lastModifiedBy>
  <cp:lastPrinted>2014-10-14T11:58:00Z</cp:lastPrinted>
  <dcterms:modified xsi:type="dcterms:W3CDTF">2014-10-14T05:58:00Z</dcterms:modified>
  <cp:revision>2</cp:revision>
  <dc:subject/>
  <dc:title/>
</cp:coreProperties>
</file>